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12</w:t>
      </w:r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82"/>
      </w:tblGrid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*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/bổ nhiệm lại/kéo dài thời gian giữ/từ chức/miễn nhiệm chức vụ Trưởng/Phó Trưởng phòng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Tập thể lãnh đạo đơn vị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vụ quy định tại Quyết định s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QĐ-BYT ngày ..../..../2021 của Bộ trưởng Bộ Y tế, đề nghị đồng chí cho ý kiến về việc bổ nhiệm/bổ nhiệm lại/kéo dài thời gian giữ/từ chức/miễn nhiệm chức vụ Trưởng/Phó Trưở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phòng…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ối với đồ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ó tên dưới</w:t>
      </w:r>
      <w:r>
        <w:rPr/>
        <w:t> đây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122"/>
        <w:gridCol w:w="1545"/>
        <w:gridCol w:w="2893"/>
        <w:gridCol w:w="1159"/>
        <w:gridCol w:w="1160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57:00Z</dcterms:created>
  <dc:creator>PC</dc:creator>
  <dc:description/>
  <cp:keywords/>
  <dc:language>en-US</dc:language>
  <cp:lastModifiedBy>PC</cp:lastModifiedBy>
  <dcterms:modified xsi:type="dcterms:W3CDTF">2024-01-10T09:58:00Z</dcterms:modified>
  <cp:revision>1</cp:revision>
  <dc:subject/>
  <dc:title/>
</cp:coreProperties>
</file>